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Второ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9</w:t>
            </w:r>
            <w:r>
              <w:rPr>
                <w:color w:val="000000"/>
                <w:sz w:val="28"/>
              </w:rPr>
              <w:t>.12.2014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/127 - 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rFonts w:eastAsia="Times New Roman"/>
        </w:rPr>
        <w:t xml:space="preserve"> </w:t>
      </w:r>
      <w:r>
        <w:rPr/>
        <w:t>Бюджет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Вязовский сельсовет Ташлинского района,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 на 2015 год и плановый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ериод 2016 – 2017 годов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мотрев внесенный администрацией муниципального образования Вязовский сельсовет Ташлинского района Оренбургской области проект бюджета муниципального образования Вязовский сельсовет на 2015 год и на плановый период 2016 – 2017 годов, Совет депутатов муниципального образования Вязовски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основные характеристики бюджета муниципального образования Вязовский сельсовет на 2015 год: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1.Прогнозируемый общий объем доходов бюджета муниципального образования Вязовский сельсовет в сумме 3513,4 тыс. 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Общий объем расходов бюджета муниципального образования Вязовский сельсовет в сумме 3513,4 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Верхний придел муниципального внутреннего долга на 1 января 2016 года в сумме 0 тысяч рублей, в том числе верхний предел долга по муниципальным гарантиям в сумме 0 тысяч 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Утвердить основные характеристики бюджета муниципального образования Вязовский сельсовет на 2016 и на 2017 годы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1 Прогнозируемый общий объем доходов муниципального образования Вязовский сельсовет на 2016 в сумме 3680,3 тыс. рублей и на 2017 год в сумме 3607,4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2. Общий объем расходов бюджета муниципального образования Вязовский сельсовет на 2016 год в сумме 3680,3 тыс. рублей, в том числе условно утвержденные расходы в сумме 92,4 тыс. рублей, и на 2017 год в сумме 3607,4 тыс. рублей, в том числе условно утвержденные расходы в сумме 180,4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3. Верхний предел муниципального внутреннего долга на 1 января 2017 года в сумме 0 тыс. рублей; в том числе верхний предел долга по муниципальным гарантиям в сумме 0 тысяч рублей, верхний предел долга на 01 января 2018 г в сумме 0 тысяч рублей в том числе верхний предел долга по муниципальным гарантиям в сумме 0 тысяч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3. Утвердить нормативы отчисления доходов в бюджет муниципального образования Вязовский сельсовет на 2015 го и плановый период 2016 и 2017 годы, согласно приложению 1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 Утвердить перечень администраторов доходов бюджета муниципального образования Вязовский сельсовет на 2015 год и плановый период 2016 и 2017 годов, согласно приложению 2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честь поступление доходов в бюджет муниципального образования Вязовский сельсовет на 2015 год и плановый период 2016 и 2017 годов доходов, согласно приложению 3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 Утвердить распределение бюджетных ассигнований бюджета муниципального образования Вязовский сельсовет на 2015 год и на плановый период 2016 и 2017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7. Утвердить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7.1. ведомственную структуру расходов бюджета муниципального образования Вязовский сельсовет на 2015 год и на плановый период 2016 и 2017 годов, согласно приложению 5 к настоящему решению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7.2. изменение показателей ведомственной структуры расходов бюджета муниципального образования Вязовский сельсовет, утвержденных решением Совета депутатов от 24.12.2013 г № 23/89 – рс «О бюджете муниципального образования Вязовский сельсовет на 2014 год и плановый период 2015 и 2016 годов» (в редакции от 17.10.2014 г №28/105-рс), согласно приложению 6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8. Утвердить распределение бюджетных ассигнований бюджета поселения на 2015 год и на плановый период 2016 и 2017 годов по разделам, подразделам, целевым статьям и видам расходов классификации расходов бюджетов, в пределах сумм установленных п. 6 настоящего решения, согласно приложению 7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9. Утвердить распределение бюджетных ассигнований бюджета поселения на реализацию муниципальных программ, предусмотренных к финансированию в бюджете муниципального образования Вязовский сельсовет на 2015 и плановый период 2016 и 2017 годов, согласно приложению № 8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0. Руководствуясь п.2 статьи 15 ФЗ «Об общих принципах организации местного самоуправления в Российской Федерации» от 06.10.2003 г №131-ФЗ  передать Администрации муниципального образования Ташлинского района Оренбургской области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в 2015 году в сумме 1542,5 тыс. рублей в  2016 году в сумме 1542,5 тыс. рублей в 2017 году в сумме 1542,5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ешнего муниципального финансового контроля с передачей межбюджетных трансфертов на их исполнение на 2015 – 2017 годы по 17,0 тыс. рублей ежегодно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1. Бюджетные ассигнования на исполнение публично – нормативных обязательств не планиро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2. Муниципальные заимствования в бюджет муниципального образования Вязовский сельсовет в 2015 году и плановом периоде 2016 – 2017 годов не осуществлять, программу муниципальных заимствован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3. Расходы на обслуживание муниципального долга муниципального образования Вязовский сельсовет в 2015 году и плановом периоде 2016 и 2017 годов в бюджете поселения не предусматри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4. Выдачу гарантий предприятиям и организациям, расположенным на территории муниципального образования Вязовский сельсовет в 2015 году и плановом периоде 2016 и 2017 годов не осуществлять, программу муниципальных гарант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5. Установить предельный объем муниципального долга муниципального образования Вязовский сельсовет на 2015 год в сумме 0 тысяч рублей, на 2016 год в сумме 0 тысяч рублей, на 2017 год в сумме 0 тысяч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6. Утвердить объем дорожного фонда муниципального образования Вязовский сельсовет на 2015 год в сумме 321,5 тыс. рублей, на 2016 год в сумме 427,9 тыс. рублей, на 2017 год в сумме 354,6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7. Установить, что не использованные по состоянию на 1 января 2015 года остатки межбюджетных трансфертов, предоставленных из районного бюджета бюджету муниципального образования Вязовский сельсовет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15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8. Настоящее решение вступает в силе с 1 января 2015 года.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Глава муниципального образования                                                П.А.Зубков                     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Разослано: администрации района, прокурору района, финансовому отделу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ем к данному решению можно ознакомиться в администрации Вязовского сельсовета по адресу: с. Вязовое, ул. Школьна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04:00Z</dcterms:created>
  <dc:creator>Пользователь</dc:creator>
  <dc:description/>
  <cp:keywords/>
  <dc:language>en-US</dc:language>
  <cp:lastModifiedBy>стас</cp:lastModifiedBy>
  <cp:lastPrinted>2014-12-19T13:29:00Z</cp:lastPrinted>
  <dcterms:modified xsi:type="dcterms:W3CDTF">2015-01-13T04:04:00Z</dcterms:modified>
  <cp:revision>2</cp:revision>
  <dc:subject/>
  <dc:title/>
</cp:coreProperties>
</file>